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1/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marzo del año 2016 dos mil dieciséis, la autoridad presentó escrito de contestación a la demanda incoada en contra; y, por auto del día 16 dieciséis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5 cinco de abril del año 2016 dos mil dieciséis, la parte actora presentó escrito de ampliación de la demanda; y, por auto del día  08 ocho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14 catorce de abril del año 2016 dos mil dieciséis, la autoridad presentó escrito de contestación a la ampliación de demanda; y, por auto de fecha 19 diecinueve del mismo mes y año, se le tuvo en tiempo y forma contestando la ampliación de la demanda; señalándose además fecha y hora para celebrar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La audiencia de alegatos fue celebrada el 19 diecinueve de mayo del año 2016 dos mil dieciséis, a las 11:00 once horas, sin asistencia de las partes y se tuvo al autorizado de la parte actora, presentado escrito de alegatos, por habérselo recibido antes de la audiencia; por lo que se está  en condiciones de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12 doc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12 doc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12 doc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12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18 dieciocho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18 de febrero del año 2016, dos mil dieciséis a las 12:17 doce horas con diecisiete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b/>
          <w:b/>
          <w:sz w:val="16"/>
          <w:szCs w:val="16"/>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5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1-11T11:49:00Z</cp:lastPrinted>
  <dcterms:modified xsi:type="dcterms:W3CDTF">2017-01-28T14:28:00Z</dcterms:modified>
  <cp:revision>30</cp:revision>
  <dc:subject/>
  <dc:title/>
</cp:coreProperties>
</file>